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48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560-9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учер Артёма Александровича, …..г</w:t>
      </w:r>
      <w:r>
        <w:rPr/>
        <w:t>ода рождения в ……., проживает по адресу: ….., паспорт …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1.09.2024 года в 00 часов 01 минуту Кучер А.А.,  проживающий по адрес………., в срок, предусмотренный ст. 32.2 Кодекса РФ об административных правонарушениях, не произвел своевременную оплату штрафа в размере 1500 рублей по постановлению по делу об административном правонарушении №  18810086230000225508 от 11.07.2024 года,  вступившему в законную силу 22.07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Кучер А.А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0.09.2024 года,  доказательств оплаты штрафа в установленный законом срок суду Кучер А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Кучер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06748 </w:t>
      </w:r>
      <w:r>
        <w:rPr>
          <w:sz w:val="24"/>
          <w:szCs w:val="24"/>
        </w:rPr>
        <w:t xml:space="preserve">от 28.11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086230000225508 от 11.07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Кучер Артёма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3000 </w:t>
      </w:r>
      <w:r>
        <w:rPr/>
        <w:t>(три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202420156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